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hanging="180"/>
        <w:jc w:val="center"/>
        <w:rPr/>
      </w:pPr>
      <w:r>
        <w:rPr>
          <w:sz w:val="44"/>
          <w:szCs w:val="44"/>
        </w:rPr>
        <w:t>TAKE US FAR AWAY FROM THE WHITE HOUSE</w:t>
      </w:r>
    </w:p>
    <w:p>
      <w:pPr>
        <w:pStyle w:val="Normal"/>
        <w:ind w:hanging="180"/>
        <w:jc w:val="both"/>
        <w:rPr>
          <w:sz w:val="44"/>
          <w:szCs w:val="44"/>
        </w:rPr>
      </w:pPr>
      <w:r>
        <w:rPr>
          <w:sz w:val="44"/>
          <w:szCs w:val="44"/>
        </w:rPr>
      </w:r>
    </w:p>
    <w:p>
      <w:pPr>
        <w:pStyle w:val="Normal"/>
        <w:ind w:hanging="180"/>
        <w:jc w:val="both"/>
        <w:rPr/>
      </w:pPr>
      <w:r>
        <w:rPr>
          <w:sz w:val="44"/>
          <w:szCs w:val="44"/>
        </w:rPr>
        <w:t xml:space="preserve">Take us away! Take us far away from the White House, and from Black folk who’d shrink from their entitlement. Take us away from the place that was built mostly by our Ancestors, who were never properly paid for their labour. Some legacy! Must we just go on calling it the White House: like all it takes to impugn our ancestors’ humanity is a splash of whitewash? Man, this slavery thing is deep! What does it take for human beings to behave this way? Are you out there Professor Thomas? Come out, professor; come and explain how this moral imbecility thing really works. Explain why we haven’t demanded just payment, and kept on demanding it until we receive our due. Surely, it should take more than a splash of whitewash to make what is a Black-built house; a Black-owed house; a Black-owned-property-until-we-are-paid-in-full house be called anything but </w:t>
      </w:r>
      <w:r>
        <w:rPr>
          <w:b/>
          <w:sz w:val="44"/>
          <w:szCs w:val="44"/>
        </w:rPr>
        <w:t>The Black House</w:t>
      </w:r>
      <w:r>
        <w:rPr>
          <w:sz w:val="44"/>
          <w:szCs w:val="44"/>
        </w:rPr>
        <w:t>. Now, some say that time is not on our side: that this is not the right time to make our claim: that the guy who lives in The House has a reputation of non-payment for construction work. We say that this is not our problem. Our problem is settling for balderdash time and time again. How do we claim full-fledged human status, professing equality with all others on the face of the earth, when our actions portray the opposite? What a legacy for our children! No wonder they cry racism at every turn, wishing for others to love them and validate their humanity. Some of us have had enough. We want no part of it. So, please come and take us away. Take us away from the White House and docile Black folk. Take us away because the hopelessly insane should never mingle with the sound of mind. ……………. NM5.</w:t>
      </w:r>
    </w:p>
    <w:sectPr>
      <w:type w:val="nextPage"/>
      <w:pgSz w:w="12240" w:h="15840"/>
      <w:pgMar w:left="36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2:00Z</dcterms:created>
  <dc:creator>Sizwe</dc:creator>
  <dc:description/>
  <cp:keywords/>
  <dc:language>en-US</dc:language>
  <cp:lastModifiedBy>Sizwe</cp:lastModifiedBy>
  <cp:lastPrinted>2018-11-16T03:44:00Z</cp:lastPrinted>
  <dcterms:modified xsi:type="dcterms:W3CDTF">2019-01-30T09:51:00Z</dcterms:modified>
  <cp:revision>5</cp:revision>
  <dc:subject/>
  <dc:title>TAKE US FAR AWAY FROM THE WHITE HOUSE</dc:title>
</cp:coreProperties>
</file>