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HE ONE/ELEVEN STAN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n January 11, 2018, Donald J. Trump called African countries the filthiest name imaginable. We have waited long enough for appropriate </w:t>
      </w:r>
      <w:r>
        <w:rPr>
          <w:b/>
          <w:sz w:val="32"/>
          <w:szCs w:val="32"/>
        </w:rPr>
        <w:t>action</w:t>
      </w:r>
      <w:r>
        <w:rPr>
          <w:sz w:val="32"/>
          <w:szCs w:val="32"/>
        </w:rPr>
        <w:t xml:space="preserve"> from the African Union and all its constituent countries. We now call on them to show proper leadership by proclaiming, enacting and implementing a resolution along the following lines: 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3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*That Donald J. Trump, his representatives, agents, supporters or surrogates are unwelcome, and must not  step foot on African soil, unless and until he, Donald J. Trump, has penned, published &amp; audibly uttered an acceptably-worded apology for his filthy-mouthed denigration of African countries*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 keeping with the African way, which abhors the spewing of adhominomistic verbiage, we take this position with politeness and civility but also, with quiet resolve and dogged determination. Our self-respect demands no less! Our Ancestors’ dignity demands no less! The existential currency of our children’s children demands no less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e call on our internet-savvy youth, educators, professionals, activists and journalists all over the world to spread this poster all over the world. The One/Eleven utterance was heard all over the world! Our proportionate response must be heard all over the world. 1/11/20. </w:t>
      </w:r>
      <w:hyperlink r:id="rId2">
        <w:r>
          <w:rPr>
            <w:rStyle w:val="InternetLink"/>
            <w:sz w:val="28"/>
            <w:szCs w:val="28"/>
          </w:rPr>
          <w:t>https://ahuniverse.org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54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hunivers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0:07:00Z</dcterms:created>
  <dc:creator>Sizwe</dc:creator>
  <dc:description/>
  <cp:keywords/>
  <dc:language>en-US</dc:language>
  <cp:lastModifiedBy>Sizwe</cp:lastModifiedBy>
  <cp:lastPrinted>2020-01-26T06:08:00Z</cp:lastPrinted>
  <dcterms:modified xsi:type="dcterms:W3CDTF">2020-01-31T08:32:00Z</dcterms:modified>
  <cp:revision>9</cp:revision>
  <dc:subject/>
  <dc:title>                            </dc:title>
</cp:coreProperties>
</file>