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2"/>
          <w:szCs w:val="32"/>
        </w:rPr>
      </w:pPr>
      <w:r>
        <w:rPr>
          <w:sz w:val="32"/>
          <w:szCs w:val="32"/>
        </w:rPr>
        <w:t>REVOLUTION IN BLACK &amp; WHITE</w:t>
      </w:r>
    </w:p>
    <w:p>
      <w:pPr>
        <w:pStyle w:val="Normal"/>
        <w:jc w:val="both"/>
        <w:rPr>
          <w:sz w:val="32"/>
          <w:szCs w:val="32"/>
        </w:rPr>
      </w:pPr>
      <w:r>
        <w:rPr>
          <w:sz w:val="32"/>
          <w:szCs w:val="32"/>
        </w:rPr>
      </w:r>
    </w:p>
    <w:p>
      <w:pPr>
        <w:pStyle w:val="Normal"/>
        <w:jc w:val="both"/>
        <w:rPr>
          <w:sz w:val="32"/>
          <w:szCs w:val="32"/>
        </w:rPr>
      </w:pPr>
      <w:r>
        <w:rPr>
          <w:sz w:val="32"/>
          <w:szCs w:val="32"/>
        </w:rPr>
        <w:t xml:space="preserve">At its core, most of the world’s prominent revolutions were motivated by the admirable imperative of liberating people who are oppressed in one form or another from ruling regimes that are tyrannical in one form or another. The Haitian revolution is a case in point, as are the American (1765-17830 French (1789-1799) Russian (1917) Cuban (1953-1959) and the Zimbabwean (1965-1980). While each of these “gems” is of significant value in the marketplace of homo sapien history, the (1791-1804) Haitian initiative is priceless for being eminently laudable, yet profoundly lamentable. </w:t>
      </w:r>
    </w:p>
    <w:p>
      <w:pPr>
        <w:pStyle w:val="Normal"/>
        <w:jc w:val="both"/>
        <w:rPr>
          <w:sz w:val="32"/>
          <w:szCs w:val="32"/>
        </w:rPr>
      </w:pPr>
      <w:r>
        <w:rPr>
          <w:sz w:val="32"/>
          <w:szCs w:val="32"/>
        </w:rPr>
      </w:r>
    </w:p>
    <w:p>
      <w:pPr>
        <w:pStyle w:val="Normal"/>
        <w:jc w:val="both"/>
        <w:rPr>
          <w:sz w:val="32"/>
          <w:szCs w:val="32"/>
        </w:rPr>
      </w:pPr>
      <w:r>
        <w:rPr>
          <w:sz w:val="32"/>
          <w:szCs w:val="32"/>
        </w:rPr>
        <w:t xml:space="preserve">We have been led to believe that the French revolution replaced an oppressive monarchy with a democratic republic buoyed by the promise of liberty, equality and fraternity. The Americans saw to the establishment of their own independent states, and have been pursuing their self-evident truth of equality and inalienable rights of life, liberty and the pursuit of happiness ever since.  For the Russians, it was off with the head of Nicholas II and friends in favour of comradery and empire. The Zimbabweans replaced white minority rule and illegal land ownership with majority rule and equitable land distribution. The Cubans replaced the wanton dictatorship of Fulgencio Batista with a socialist republic. The Haitians, desirous of liberating themselves from the twin yokes of slavery and colonialism, overthrew the might of the French army and established their own republic, with the expectation of liberty, equality and fraternity. Why then are the American, French and Russian revolutions perceived so differently from the other three? And, why are two of these three still struggling to consolidate their revolutions and achieve their objectives? Could it be simply because the whole world, having internalized the notion of white ascendancy and Black subservience, could not bring itself to entertain the effrontery of Blacks behaving as though they are just as capable as anyone else; that we can manage our own affairs; that we can be stewards of our own destiny; that we can be masters of our own households. Indeed, what affairs, what destiny, what households? </w:t>
      </w:r>
    </w:p>
    <w:p>
      <w:pPr>
        <w:pStyle w:val="Normal"/>
        <w:jc w:val="both"/>
        <w:rPr>
          <w:sz w:val="32"/>
          <w:szCs w:val="32"/>
        </w:rPr>
      </w:pPr>
      <w:r>
        <w:rPr>
          <w:sz w:val="32"/>
          <w:szCs w:val="32"/>
        </w:rPr>
      </w:r>
    </w:p>
    <w:p>
      <w:pPr>
        <w:pStyle w:val="Normal"/>
        <w:jc w:val="both"/>
        <w:rPr>
          <w:sz w:val="32"/>
          <w:szCs w:val="32"/>
        </w:rPr>
      </w:pPr>
      <w:r>
        <w:rPr>
          <w:sz w:val="32"/>
          <w:szCs w:val="32"/>
        </w:rPr>
        <w:t>Don’t let such occurrences as the presidency of Barack Obama or the tinting of the British royal family fool you. The intersectionality of oppression is not so nuanced as to obscure the simple reality that Black is right in its place; that we must know that place, keep to it, and do nothing to upset the order of things. This is the tacit existential compact of our time. Uphold your end of the bargain and all will be well.</w:t>
      </w:r>
    </w:p>
    <w:p>
      <w:pPr>
        <w:pStyle w:val="Normal"/>
        <w:jc w:val="both"/>
        <w:rPr>
          <w:sz w:val="32"/>
          <w:szCs w:val="32"/>
        </w:rPr>
      </w:pPr>
      <w:r>
        <w:rPr>
          <w:sz w:val="32"/>
          <w:szCs w:val="32"/>
        </w:rPr>
      </w:r>
    </w:p>
    <w:p>
      <w:pPr>
        <w:pStyle w:val="Normal"/>
        <w:jc w:val="both"/>
        <w:rPr>
          <w:b/>
          <w:b/>
          <w:sz w:val="32"/>
          <w:szCs w:val="32"/>
        </w:rPr>
      </w:pPr>
      <w:r>
        <w:rPr>
          <w:sz w:val="32"/>
          <w:szCs w:val="32"/>
        </w:rPr>
        <w:t xml:space="preserve">How else are we to understand why the whole world has been indifferent at best to the plight of Haiti ever since 1804, and stood idly by while France extorted a crippling ransom of 150 Million Francs for their highly immoral brutalization of Africans on that Caribbean island? What moral authority is the justification for such a cynical imposition. Coud this have been contrived for any other outcome but that of continued enslavement? But then, how could things be otherwise when Africans in Haiti and elsewhere have had to endure centuries of slavery, settle for containment euphemisms like “emancipation” “independence” “underdeveloped” “developing” “third world” “commonwealth” “commonwealth”??? and depend on Eurocentricism and Arabcentricism for their education, existential legitimacy and world view? What will it take for us to be masters of our intellect our energy and our resources? When will we begin to play our rightful role in defining our world and thus, the world? It has been mused that nothing short of becoming Born Again Africans will get us there. But what does that mean?! </w:t>
      </w:r>
    </w:p>
    <w:p>
      <w:pPr>
        <w:pStyle w:val="Normal"/>
        <w:jc w:val="both"/>
        <w:rPr>
          <w:b/>
          <w:b/>
          <w:sz w:val="32"/>
          <w:szCs w:val="32"/>
        </w:rPr>
      </w:pPr>
      <w:r>
        <w:rPr>
          <w:b/>
          <w:sz w:val="32"/>
          <w:szCs w:val="32"/>
        </w:rPr>
      </w:r>
    </w:p>
    <w:p>
      <w:pPr>
        <w:pStyle w:val="Normal"/>
        <w:jc w:val="both"/>
        <w:rPr>
          <w:sz w:val="32"/>
          <w:szCs w:val="32"/>
        </w:rPr>
      </w:pPr>
      <w:r>
        <w:rPr>
          <w:b/>
          <w:sz w:val="32"/>
          <w:szCs w:val="32"/>
        </w:rPr>
        <w:t>Born Again Africans?</w:t>
      </w:r>
      <w:r>
        <w:rPr>
          <w:sz w:val="32"/>
          <w:szCs w:val="32"/>
        </w:rPr>
        <w:t xml:space="preserve"> What a quaint notion! What in heaven’s name is a Born Again African and how do we become one? We are not quite sure. In fact, we don’t know. What we do know is there are so few in the world it is easy to pick them out. This author is aware of 3 that may qualify: Molefe Kete Asante, P. L. O. Lumumba and Kwame Turay. But then, it depends on the operative criteria, doesn’t it. Could it be their internal make-up?  Outward appearance? Relationship to ancstory? World view? Self assertion? situation at the center of there world, not on the periphery of someone else’s? There may be value in sorting this out sooner rather than later, if only to repay the debt we owe to Haiti for striking rhe first decisive blow for our collective freedom. </w:t>
      </w:r>
    </w:p>
    <w:p>
      <w:pPr>
        <w:pStyle w:val="Normal"/>
        <w:jc w:val="both"/>
        <w:rPr>
          <w:sz w:val="32"/>
          <w:szCs w:val="32"/>
        </w:rPr>
      </w:pPr>
      <w:r>
        <w:rPr>
          <w:sz w:val="32"/>
          <w:szCs w:val="32"/>
        </w:rPr>
      </w:r>
    </w:p>
    <w:p>
      <w:pPr>
        <w:pStyle w:val="Normal"/>
        <w:jc w:val="both"/>
        <w:rPr>
          <w:sz w:val="32"/>
          <w:szCs w:val="32"/>
        </w:rPr>
      </w:pPr>
      <w:r>
        <w:rPr>
          <w:sz w:val="32"/>
          <w:szCs w:val="32"/>
        </w:rPr>
        <w:t xml:space="preserve">This blow of Haiti’s has been characterized as a dismal failure. We contend that the blow was an eminent success, for it threw off the yoke of wanton oppression. Yes, the Haitian revolution was an eminent success because it enabled a people to throw off the yoke of enslavement and embark on the road to freedom and respectability. Toussaint Louverture displayed superior battle-craft in defeating the might of France and sending a hopeful signal to millions of his kinfolk throughout the diaspora, who had been held in bondage for centuries. This message resonated throughout the Americas and set the stage for eventual overthrow of that most ungodly of all human atrocities: </w:t>
      </w:r>
      <w:r>
        <w:rPr>
          <w:b/>
          <w:sz w:val="32"/>
          <w:szCs w:val="32"/>
        </w:rPr>
        <w:t>THE AFRICAN HOLOCAUST.</w:t>
      </w:r>
      <w:r>
        <w:rPr>
          <w:sz w:val="32"/>
          <w:szCs w:val="32"/>
        </w:rPr>
        <w:t xml:space="preserve"> We use “ungodly” most advisedly as, at core, that peculiar institution was an effrontery to God’s “Out of the sweat of thy brow shall thou eat bread” with the satanic cynicism fo “out of the sweat of your brow shall I eat bread”. </w:t>
      </w:r>
    </w:p>
    <w:p>
      <w:pPr>
        <w:pStyle w:val="Normal"/>
        <w:jc w:val="both"/>
        <w:rPr>
          <w:sz w:val="32"/>
          <w:szCs w:val="32"/>
        </w:rPr>
      </w:pPr>
      <w:r>
        <w:rPr>
          <w:sz w:val="32"/>
          <w:szCs w:val="32"/>
        </w:rPr>
      </w:r>
    </w:p>
    <w:p>
      <w:pPr>
        <w:pStyle w:val="Normal"/>
        <w:ind w:hanging="360"/>
        <w:jc w:val="both"/>
        <w:rPr>
          <w:sz w:val="32"/>
          <w:szCs w:val="32"/>
        </w:rPr>
      </w:pPr>
      <w:r>
        <w:rPr>
          <w:sz w:val="32"/>
          <w:szCs w:val="32"/>
        </w:rPr>
        <w:t xml:space="preserve">Haiti’s impoverishment is not to be confused with a failure of her glorious revolution. No, the revolution was eminently successful. What ensured Haiti’s poverty was the counter-revolutionary treachery of the culprits, made easy by the benign indifference of the rest of the world. This state of affairs has persisted to this day. In fact, counter-revolutionary actors are currently hard at work. Dubbed Food-for-faith Evangelists, they are busy feeding Haitians the line that God was displeased with their revolution, that the 20  earthquake was ample demonstration of God’ displeasure, that their only salvation lay in abandoning their heritage, culture &amp; religion (admittedly and incongruity, since culture encompasses both heritage and religion) that their only salvation lay in submission for exorcism of the African demons associated with Voodoo, that this is readily accomplished by the quackery of commanding the evil one(s) to vacate the Haitian innards. And thus, with dollars on one hand and deft delusion on the other, this most glorious revolution of all time is hoped to be nullified once and for all. There is on one problem with this therapy. The Haitian Luos (African Great Saints and intercessors between humans and God Almighty) never enter the body of humans but </w:t>
      </w:r>
      <w:r>
        <w:rPr>
          <w:b/>
          <w:sz w:val="32"/>
          <w:szCs w:val="32"/>
          <w:u w:val="single"/>
        </w:rPr>
        <w:t>mount</w:t>
      </w:r>
      <w:r>
        <w:rPr>
          <w:sz w:val="32"/>
          <w:szCs w:val="32"/>
        </w:rPr>
        <w:t xml:space="preserve"> a worshipper or two, on occasions when they are expressly thus invited. It is clear that our Food-for-Faith-Evangelists need to go back to the drawing board. And, this they certainly will. They will never give up until we, as a people assert that, having been made in God’s image in the first place, we need apologize to no one for being Africans. And yes, many of us do need to be born again!    </w:t>
      </w:r>
    </w:p>
    <w:p>
      <w:pPr>
        <w:pStyle w:val="Normal"/>
        <w:jc w:val="both"/>
        <w:rPr>
          <w:sz w:val="32"/>
          <w:szCs w:val="32"/>
        </w:rPr>
      </w:pPr>
      <w:r>
        <w:rPr>
          <w:sz w:val="32"/>
          <w:szCs w:val="32"/>
        </w:rPr>
      </w:r>
    </w:p>
    <w:p>
      <w:pPr>
        <w:pStyle w:val="Normal"/>
        <w:jc w:val="both"/>
        <w:rPr/>
      </w:pPr>
      <w:r>
        <w:rPr>
          <w:sz w:val="32"/>
          <w:szCs w:val="32"/>
        </w:rPr>
        <w:t>Failure rests squarely on the shoulders of the rest of us for not coming to Haiti’s defence, throughout the ensuing centuries of counter-revolutionary impositions from France and America, emboldened by the benign indifference of the rest of the world. The lesson is simple. No one but ourselves can be relied upon to seek our best interest. Of course, this is easier said than done! Of course, it won’t be easy! But the way must be found, if we are ever to become a people of consequence. In the mean time, why not give the born-again African ides a try? Why not!</w:t>
      </w:r>
    </w:p>
    <w:p>
      <w:pPr>
        <w:pStyle w:val="Normal"/>
        <w:jc w:val="both"/>
        <w:rPr>
          <w:sz w:val="32"/>
          <w:szCs w:val="32"/>
        </w:rPr>
      </w:pPr>
      <w:r>
        <w:rPr>
          <w:sz w:val="32"/>
          <w:szCs w:val="32"/>
        </w:rPr>
        <w:t xml:space="preserve"> </w:t>
      </w:r>
    </w:p>
    <w:p>
      <w:pPr>
        <w:pStyle w:val="Normal"/>
        <w:jc w:val="both"/>
        <w:rPr/>
      </w:pPr>
      <w:r>
        <w:rPr>
          <w:sz w:val="32"/>
          <w:szCs w:val="32"/>
        </w:rPr>
        <w:t xml:space="preserve">If we were to become born-again-Africans, it would surely, take us no time at all to demand reparations for damage to Africa and ourselves from Europeans and Arabs, starting with France’s repayment of Haiti’s extortion monies, with interest and damages; England’s surrender of Blood diamonds-derived Rhodes Scholarship funds, with interest and damages; or America’s proper payment to the descendants of our ancestors who built the Black House, with interest and damages. Born-again-Africans  would not co-exist with an Atlantic ocean or Sahara desert without suitable memorials to the memory of millions of our ancestors who perished enroute and were unceremoniously discarded during the European and Arab slave trades. Born-again-Africans will carry Authentic African Names, not slave slave names which, like the mocking bird, ring out of tune with our claim to be our ancestors’ progeny. Yes, if we were to become born-again-Africans, we may finally be able to repay Haiti for her dauntless sacrifice for our collective freedom.   </w:t>
      </w:r>
    </w:p>
    <w:sectPr>
      <w:type w:val="nextPage"/>
      <w:pgSz w:w="12240" w:h="15840"/>
      <w:pgMar w:left="540" w:right="5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9:00Z</dcterms:created>
  <dc:creator>Sizwe</dc:creator>
  <dc:description/>
  <cp:keywords/>
  <dc:language>en-US</dc:language>
  <cp:lastModifiedBy>Sizwe</cp:lastModifiedBy>
  <dcterms:modified xsi:type="dcterms:W3CDTF">2020-05-06T01:29:00Z</dcterms:modified>
  <cp:revision>2</cp:revision>
  <dc:subject/>
  <dc:title>REVOLUTION: YES &amp; NO</dc:title>
</cp:coreProperties>
</file>