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VOLUTION IN BLACK &amp; WHITE</w:t>
      </w:r>
    </w:p>
    <w:p>
      <w:pPr>
        <w:pStyle w:val="Normal"/>
        <w:jc w:val="both"/>
        <w:rPr>
          <w:sz w:val="32"/>
          <w:szCs w:val="32"/>
        </w:rPr>
      </w:pPr>
      <w:r>
        <w:rPr>
          <w:sz w:val="32"/>
          <w:szCs w:val="32"/>
        </w:rPr>
      </w:r>
    </w:p>
    <w:p>
      <w:pPr>
        <w:pStyle w:val="Normal"/>
        <w:jc w:val="both"/>
        <w:rPr/>
      </w:pPr>
      <w:r>
        <w:rPr>
          <w:sz w:val="32"/>
          <w:szCs w:val="32"/>
        </w:rPr>
        <w:t xml:space="preserve">In essence, most of the world’s prominent revolutions were motivated by </w:t>
      </w:r>
      <w:r>
        <w:rPr>
          <w:b/>
          <w:sz w:val="32"/>
          <w:szCs w:val="32"/>
        </w:rPr>
        <w:t>the admirable imperative of liberating people who were oppressed in one form or another</w:t>
      </w:r>
      <w:r>
        <w:rPr>
          <w:sz w:val="32"/>
          <w:szCs w:val="32"/>
        </w:rPr>
        <w:t xml:space="preserve"> from ruling regimes that were tyrannical in one form or another. The Haitian revolution is a case in point, as are the American (1765-1783) French (1789-1799) Russian (1917) Cuban (1953-1959) and Zimbabwean (1965-1980). While each is of significant import in the annals of homo sapien history, the Zimbabwean revolution is yet to be respected while the  791-1804 Haitian initiative is peerless for being eminently laudable, yet profoundly lamentable. </w:t>
      </w:r>
    </w:p>
    <w:p>
      <w:pPr>
        <w:pStyle w:val="Normal"/>
        <w:jc w:val="both"/>
        <w:rPr>
          <w:sz w:val="32"/>
          <w:szCs w:val="32"/>
        </w:rPr>
      </w:pPr>
      <w:r>
        <w:rPr>
          <w:sz w:val="32"/>
          <w:szCs w:val="32"/>
        </w:rPr>
      </w:r>
    </w:p>
    <w:p>
      <w:pPr>
        <w:pStyle w:val="Normal"/>
        <w:jc w:val="both"/>
        <w:rPr>
          <w:sz w:val="32"/>
          <w:szCs w:val="32"/>
        </w:rPr>
      </w:pPr>
      <w:r>
        <w:rPr>
          <w:sz w:val="32"/>
          <w:szCs w:val="32"/>
        </w:rPr>
        <w:t xml:space="preserve">We have been led to believe that the </w:t>
      </w:r>
      <w:r>
        <w:rPr>
          <w:b/>
          <w:sz w:val="32"/>
          <w:szCs w:val="32"/>
        </w:rPr>
        <w:t>French</w:t>
      </w:r>
      <w:r>
        <w:rPr>
          <w:sz w:val="32"/>
          <w:szCs w:val="32"/>
        </w:rPr>
        <w:t xml:space="preserve"> revolution replaced an oppressive monarchy with a democratic republic, buoyed by the ideals of liberty, equality and fraternity. The </w:t>
      </w:r>
      <w:r>
        <w:rPr>
          <w:b/>
          <w:sz w:val="32"/>
          <w:szCs w:val="32"/>
        </w:rPr>
        <w:t>Americans</w:t>
      </w:r>
      <w:r>
        <w:rPr>
          <w:sz w:val="32"/>
          <w:szCs w:val="32"/>
        </w:rPr>
        <w:t xml:space="preserve"> saw to the establishment of their own independent states, and have been seeking their self-evident truth of equality plus inalienable rights of life, liberty and the pursuit of happiness ever since.  For the </w:t>
      </w:r>
      <w:r>
        <w:rPr>
          <w:b/>
          <w:sz w:val="32"/>
          <w:szCs w:val="32"/>
        </w:rPr>
        <w:t>Russians</w:t>
      </w:r>
      <w:r>
        <w:rPr>
          <w:sz w:val="32"/>
          <w:szCs w:val="32"/>
        </w:rPr>
        <w:t xml:space="preserve">, it was off with the head of Nicholas II and friends in favour of comradery and empire. The </w:t>
      </w:r>
      <w:r>
        <w:rPr>
          <w:b/>
          <w:sz w:val="32"/>
          <w:szCs w:val="32"/>
        </w:rPr>
        <w:t>Zimbabweans</w:t>
      </w:r>
      <w:r>
        <w:rPr>
          <w:sz w:val="32"/>
          <w:szCs w:val="32"/>
        </w:rPr>
        <w:t xml:space="preserve"> exchanged white minority rule and illegal land occupancy for majority rule and equitable land distribution. The </w:t>
      </w:r>
      <w:r>
        <w:rPr>
          <w:b/>
          <w:sz w:val="32"/>
          <w:szCs w:val="32"/>
        </w:rPr>
        <w:t>Cubans</w:t>
      </w:r>
      <w:r>
        <w:rPr>
          <w:sz w:val="32"/>
          <w:szCs w:val="32"/>
        </w:rPr>
        <w:t xml:space="preserve"> replaced the wanton dictatorship of Fulgencio Batista with a socialist republic. The </w:t>
      </w:r>
      <w:r>
        <w:rPr>
          <w:b/>
          <w:sz w:val="32"/>
          <w:szCs w:val="32"/>
        </w:rPr>
        <w:t>Haitians</w:t>
      </w:r>
      <w:r>
        <w:rPr>
          <w:sz w:val="32"/>
          <w:szCs w:val="32"/>
        </w:rPr>
        <w:t xml:space="preserve">, desirous of liberating themselves from the twin yokes of slavery and colonialism, overthrew the might of the French army and established their own republic, with the expectation of liberty, equality and fraternity. Why then are the American, French and Russian revolutions perceived so differently from the other three? And, why are two of these three still struggling to consolidate their revolutions? </w:t>
      </w:r>
    </w:p>
    <w:p>
      <w:pPr>
        <w:pStyle w:val="Normal"/>
        <w:jc w:val="both"/>
        <w:rPr>
          <w:sz w:val="32"/>
          <w:szCs w:val="32"/>
        </w:rPr>
      </w:pPr>
      <w:r>
        <w:rPr>
          <w:sz w:val="32"/>
          <w:szCs w:val="32"/>
        </w:rPr>
      </w:r>
    </w:p>
    <w:p>
      <w:pPr>
        <w:pStyle w:val="Normal"/>
        <w:jc w:val="both"/>
        <w:rPr/>
      </w:pPr>
      <w:r>
        <w:rPr>
          <w:b/>
          <w:sz w:val="32"/>
          <w:szCs w:val="32"/>
        </w:rPr>
        <w:t>The Zimbabwean revolution</w:t>
      </w:r>
      <w:r>
        <w:rPr>
          <w:sz w:val="32"/>
          <w:szCs w:val="32"/>
        </w:rPr>
        <w:t xml:space="preserve"> is sufficiently recent for us to recall that, following the cessation of hostilities, the British &amp; the Americans reneged on their Lancaster House-promise to fully compensate white Zimbabwean land squatters, then spearheaded a 30-year strangulation of that fledgling nation’s economy. All the while western media spun the tale of Mugabe’s wickedness and ineptitude; kept on repeating this line over and over and over again, ostensibly that their counterfeit currency of lies &amp; repetition would be sufficient to purchase the people’s revolt and return to their place; a place where simba’s majestic roar must give way to the whimpering of a pet dog, whose subservient status had just been clarified, compliments of a dexterous application of his master’s boot.</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In </w:t>
      </w:r>
      <w:r>
        <w:rPr>
          <w:b/>
          <w:sz w:val="32"/>
          <w:szCs w:val="32"/>
        </w:rPr>
        <w:t>the Haitian case</w:t>
      </w:r>
      <w:r>
        <w:rPr>
          <w:sz w:val="32"/>
          <w:szCs w:val="32"/>
        </w:rPr>
        <w:t>, the French had the unmitigated gall (in a situation where just reparations for kidnapping, enslavement, economic exploitation, psychological strangulation, pain &amp; suffering was warranted) to extort payment of a crippling 150 million Francs from the new nation, then “generously” reduce it to 90 million, which they and the Americans financed at exorbitant interest rates. Unmitigated Gaul indeed! Aided by the Americans, they thwarted the will of the people in election after election, time and time again (Remember Arestide?) and, most reprehensible of all, have kept on seeking to undermine the people’s identity by a variety of methods, including the food-for-faith-evangelism which has been in top gear ever since the devastating earthquake of 2010. Grundtvig is turning over in his grave, surely!</w:t>
      </w:r>
    </w:p>
    <w:p>
      <w:pPr>
        <w:pStyle w:val="Normal"/>
        <w:jc w:val="both"/>
        <w:rPr>
          <w:sz w:val="32"/>
          <w:szCs w:val="32"/>
        </w:rPr>
      </w:pPr>
      <w:r>
        <w:rPr>
          <w:sz w:val="32"/>
          <w:szCs w:val="32"/>
        </w:rPr>
      </w:r>
    </w:p>
    <w:p>
      <w:pPr>
        <w:pStyle w:val="Normal"/>
        <w:jc w:val="both"/>
        <w:rPr>
          <w:sz w:val="32"/>
          <w:szCs w:val="32"/>
        </w:rPr>
      </w:pPr>
      <w:r>
        <w:rPr>
          <w:b/>
          <w:sz w:val="32"/>
          <w:szCs w:val="32"/>
        </w:rPr>
        <w:t>Where was the rest of the world</w:t>
      </w:r>
      <w:r>
        <w:rPr>
          <w:sz w:val="32"/>
          <w:szCs w:val="32"/>
        </w:rPr>
        <w:t xml:space="preserve"> while these two fledging nations were being so ignominiously brutalized? How could they stomach the shameless hypocrisy inherent in the fact that those who celebrate the grandeur of their own revolutions for liberty, equality, fraternity and the pursuit of happiness, are the very ones who persistently undermine the same aspirations in the case of Zimbabwe and Haiti?    Why did no country come to their aid? Could it be that they saw nothing wrong? Could it be that Europe &amp; Asia &amp; the Americas </w:t>
      </w:r>
      <w:r>
        <w:rPr>
          <w:sz w:val="32"/>
          <w:szCs w:val="32"/>
          <w:u w:val="single"/>
        </w:rPr>
        <w:t>&amp; Africa</w:t>
      </w:r>
      <w:r>
        <w:rPr>
          <w:sz w:val="32"/>
          <w:szCs w:val="32"/>
        </w:rPr>
        <w:t xml:space="preserve"> saw nothing wrong? Could it be simply because the whole world, having internalized the notion of white ascendancy and Black subservience, could not bring itself to entertain the quaint notion of Blacks behaving as though we are just as capable as anyone else; that we can manage our own affairs, can be masters in our own households and stewards of our own destiny? Indeed, what affairs, what households, what destiny? Should we be lulled into self-congratulatory complacency by such occurrences as the presidency of Barack Obama or the tinting of the British royal family: happily scampering over the golden sands of self-determination to reach the mocking mirage of external validation?  Is the intersectionality of race, oppression and tokenism so mesmerizing as to obscure the patent reality that Black-is-right-in-its-place, so long as our place upholds the order of things: the very order that situated us at the bottom of human ascendancy in the first place? </w:t>
      </w:r>
    </w:p>
    <w:p>
      <w:pPr>
        <w:pStyle w:val="Normal"/>
        <w:jc w:val="both"/>
        <w:rPr>
          <w:sz w:val="32"/>
          <w:szCs w:val="32"/>
        </w:rPr>
      </w:pPr>
      <w:r>
        <w:rPr>
          <w:sz w:val="32"/>
          <w:szCs w:val="32"/>
        </w:rPr>
      </w:r>
    </w:p>
    <w:p>
      <w:pPr>
        <w:pStyle w:val="Normal"/>
        <w:jc w:val="both"/>
        <w:rPr>
          <w:sz w:val="32"/>
          <w:szCs w:val="32"/>
        </w:rPr>
      </w:pPr>
      <w:r>
        <w:rPr>
          <w:sz w:val="32"/>
          <w:szCs w:val="32"/>
        </w:rPr>
        <w:t xml:space="preserve">Happily, the prescription of knowing one’s place is the proverbial double-edged sword: it can cut both ways. One way delivers a sedative, concocted to make us docile and complacent. The other pours forth a stimulant for wakefulness and resolute action. One way is paved with ignorance, the other with self-knowledge. One way makes us child-like as we obey the developmental imperatives of others. The other makes us self-reliant adults, using our talents, our energy and our resources for our own prosperity. Surely, such knowing our self-determined place and revelling in it is the hallmark of self-assurance and the attribute of a truly free people. It is the tacit existential compact of a together people and a glorious entry into a brave new world. In such a world, concepts like “uppity” or “credit to his race” or “development” or “third world” or “good hair” would be meaningless, as would be the dribble of some, to “Shut up and shuffle along”. Could it be then, that Zimbabwe and Haiti are merely symptoms of the disease of white supremacy? That the germs, though global in their dispersal are most opportunistic and hence, most impactfull at times and in places of stress-induced trauma? Could it be that Zimbabwe and Haiti are no different from the rest of us, but merely the most afflicted and, hence, the least conducive to the masquerade of self-denial? Against the well-intentioned scepticism of status quo-minded traditionalists, who knowingly counsel that, with the whole world morally apathetic about Haiti’s plight or Zimbabwe’s subversion, both are lost cases; hopeless and without remedy. We assert with absolute confidence that the disease of despair thrives within the paradigm of natal-alienation and our global disunity. </w:t>
      </w:r>
      <w:r>
        <w:rPr>
          <w:b/>
          <w:sz w:val="32"/>
          <w:szCs w:val="32"/>
        </w:rPr>
        <w:t>Change the paradigm and watch the disease disappear!</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We must see the world as God made it, not as some humans have distorted it. The world is not a drab, monochromatic, uni-dimensional place but a vibrant, rainbow-coloured, multi-dimensional reality. Our world is not just extremes of right or left, east or west, black or white. It is not merely front and back, north and south, above and below. and it definitely is not only hot and cold, wet and dry, calm and windy; nor is it only past and future, yesterday and tomorrow. And, we must definitely not forget the animals and plants as, to do so would be to overlook our very selves and our responsibilities. As the highest of all God’s creatures, our duty is to be stewards of our environment, custodians of our bequeathence and masters of our own destiny. It is to be merchants of our prosperity, by dint of our ingenuity and our industry. It is not to surrender land, labour or legitimacy to any others for any reason. Within this paradigm, we reserve the right to design the systems that best suit our purpose, down to their philosophical underpinnings. Foundational to all this is a basic understanding of who we are, where we live and what is our God-ordained entitlement. An embrace of </w:t>
      </w:r>
      <w:r>
        <w:rPr>
          <w:b/>
          <w:sz w:val="32"/>
          <w:szCs w:val="32"/>
        </w:rPr>
        <w:t>Africentricity &amp; Pan-Africanism</w:t>
      </w:r>
      <w:r>
        <w:rPr>
          <w:sz w:val="32"/>
          <w:szCs w:val="32"/>
        </w:rPr>
        <w:t xml:space="preserve"> would be a good starting point. With these as the framework for our collective prosperity we can hasten the dawn of our brave new tomorrow. We have the talent, the energy and the resources. We need only to muster the will. We are worth it, as are Zimbabwe and Haiti; if only for the sacrifice they so bravely endured on our collective behalf. Zimbabwe being impoverished by wicked old Mugabe? Haiti being cursed for her morally-defensible revolution? As my friend Miles would say, FTS!</w:t>
      </w:r>
    </w:p>
    <w:p>
      <w:pPr>
        <w:pStyle w:val="Normal"/>
        <w:jc w:val="both"/>
        <w:rPr>
          <w:sz w:val="32"/>
          <w:szCs w:val="32"/>
        </w:rPr>
      </w:pPr>
      <w:r>
        <w:rPr>
          <w:sz w:val="32"/>
          <w:szCs w:val="32"/>
        </w:rPr>
      </w:r>
    </w:p>
    <w:p>
      <w:pPr>
        <w:pStyle w:val="Normal"/>
        <w:jc w:val="both"/>
        <w:rPr/>
      </w:pPr>
      <w:r>
        <w:rPr>
          <w:sz w:val="32"/>
          <w:szCs w:val="32"/>
        </w:rPr>
        <w:t>S Demba for .AFRICAN HERITAGE UNIVERSE……………………...01/12/18…..NM5.</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4:00Z</dcterms:created>
  <dc:creator>Sizwe</dc:creator>
  <dc:description/>
  <cp:keywords/>
  <dc:language>en-US</dc:language>
  <cp:lastModifiedBy>Sizwe</cp:lastModifiedBy>
  <dcterms:modified xsi:type="dcterms:W3CDTF">2019-05-09T08:02:00Z</dcterms:modified>
  <cp:revision>12</cp:revision>
  <dc:subject/>
  <dc:title>REVOLUTION IN BLACK &amp; WHITE</dc:title>
</cp:coreProperties>
</file>