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w:t>
      </w:r>
      <w:r>
        <w:rPr>
          <w:sz w:val="18"/>
          <w:szCs w:val="18"/>
        </w:rPr>
        <w:t>Maids made into slaves in the Middle East.” Huff post. 25/11/2011. NM5. “Tanzanian domestic workers in Oman and the United Arab Emirates face excessive working hours, unpaid salaries and physical and sexual abuse” Human Rights Watch. 14/11/2017. NM5. We built the most famous house in the world, were not paid for our labour, have not demanded our just wages for over 200 years, yet shuffle along, calling it the White House, not the Black House (the Black-owed house). NM5. “At least 35 Ugandans killed themselves in the United Arab Emirates in 2017, mostly as a result of unpaid wages and abuse.” Ugandan Parliamentary Committee. NM5. “African American communities throughout the United States and the diaspora suffer from Post Traumatic Slavery Syndrome” Dr. Joy DeGruy, 2005. NM5. “Hundreds of migrants along North African migrant routes are being bought and sold openly in modern day ‘slave markets’ in Libya. UN Migration Agency, 11/04/2017. NM5. International political, financial and corporate interests have fashioned a down-escalator specifically for us, the leavers of which they control with such devastating effects as to make 18</w:t>
      </w:r>
      <w:r>
        <w:rPr>
          <w:sz w:val="18"/>
          <w:szCs w:val="18"/>
          <w:vertAlign w:val="superscript"/>
        </w:rPr>
        <w:t>th</w:t>
      </w:r>
      <w:r>
        <w:rPr>
          <w:sz w:val="18"/>
          <w:szCs w:val="18"/>
        </w:rPr>
        <w:t xml:space="preserve"> century slavery benign by comparison. NM5.  “In Brazil the wounds of slavery will not heal. Brazil abolished slavery 130 years ago but the society has failed to deal with the crime that took place. Many Afro-Brazilians remain trapped in a cycle of violence and slave labour, legacies of Brazil’s slave trade. DW.com. 13/05/2018. NM5. As slave trade abolition is celebrated millions of Africans continue to live as slaves. .. The most recent Global Slavery Index published in November, 2014, put the total number of slaves on the African continent at 6.4 million, including 5.6 million in Sub-Saharan Africa and an estimated 800,000 in the northern region, including Morocco, Algeria, Tunisia, Libya and Egypt. DW.com. 28/03/2015. “The most famous English slave trader, Sir John Hawkins, named his slave ships Angel, Jesus, and Grace of God” B.J.M. Joseph’s The Shameful Truth About Slavery, Now Grenada. 05/2017. Hazardous waste dumping in Africa takes many forms: donations of pesticides that are actually expired, illegally dumped containers of chemical waste off shore, or even sending broken electronics to be ‘recycled’ in struggling countries.” Africa Faith and Justice Network. Environmental slavery in the 21</w:t>
      </w:r>
      <w:r>
        <w:rPr>
          <w:sz w:val="18"/>
          <w:szCs w:val="18"/>
          <w:vertAlign w:val="superscript"/>
        </w:rPr>
        <w:t>st</w:t>
      </w:r>
      <w:r>
        <w:rPr>
          <w:sz w:val="18"/>
          <w:szCs w:val="18"/>
        </w:rPr>
        <w:t xml:space="preserve"> century! NM5. People of African descent living in the western world have  significantly lower graduation rates, twice the unemployment rate, 4 times the homicide rate and 5 times the incarceration rate than their fellow citizens  NM5Blood diamonds from Southern Africa set up the Rhodes scholarships for educating the world’s elite while millions of African children languish in illiteracy because they are unable to afford basic education. NM5. For 400 years, Sharks trailed trans-Atlantic slave ships from the West African coastline to the eastern shores of the Americas, feeding on the flesh of our ancestors who were thrown overboard for various reasons. Over a much longer period, vultures &amp; hyenas loitered behind trans-Saharan slave caravans, feeding voraciously on our discarded ancestors. NM5.  </w:t>
      </w:r>
    </w:p>
    <w:p>
      <w:pPr>
        <w:pStyle w:val="Normal"/>
        <w:jc w:val="both"/>
        <w:rPr>
          <w:sz w:val="22"/>
          <w:szCs w:val="22"/>
        </w:rPr>
      </w:pPr>
      <w:r>
        <w:rPr>
          <w:sz w:val="22"/>
          <w:szCs w:val="22"/>
        </w:rPr>
      </w:r>
    </w:p>
    <w:p>
      <w:pPr>
        <w:pStyle w:val="Normal"/>
        <w:jc w:val="center"/>
        <w:rPr>
          <w:sz w:val="44"/>
          <w:szCs w:val="44"/>
        </w:rPr>
      </w:pPr>
      <w:r>
        <w:rPr>
          <w:sz w:val="44"/>
          <w:szCs w:val="44"/>
        </w:rPr>
        <w:t>The enslavement of Africans began about twelve centuries ago and has continued in one guise or another to this very day.</w:t>
      </w:r>
    </w:p>
    <w:tbl>
      <w:tblPr>
        <w:tblW w:w="12173" w:type="dxa"/>
        <w:jc w:val="left"/>
        <w:tblInd w:w="-365" w:type="dxa"/>
        <w:tblLayout w:type="fixed"/>
        <w:tblCellMar>
          <w:top w:w="0" w:type="dxa"/>
          <w:left w:w="108" w:type="dxa"/>
          <w:bottom w:w="0" w:type="dxa"/>
          <w:right w:w="108" w:type="dxa"/>
        </w:tblCellMar>
      </w:tblPr>
      <w:tblGrid>
        <w:gridCol w:w="12173"/>
      </w:tblGrid>
      <w:tr>
        <w:trPr/>
        <w:tc>
          <w:tcPr>
            <w:tcW w:w="1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1700" w:type="dxa"/>
              <w:jc w:val="left"/>
              <w:tblInd w:w="247" w:type="dxa"/>
              <w:tblLayout w:type="fixed"/>
              <w:tblCellMar>
                <w:top w:w="0" w:type="dxa"/>
                <w:left w:w="108" w:type="dxa"/>
                <w:bottom w:w="0" w:type="dxa"/>
                <w:right w:w="108" w:type="dxa"/>
              </w:tblCellMar>
            </w:tblPr>
            <w:tblGrid>
              <w:gridCol w:w="11700"/>
            </w:tblGrid>
            <w:tr>
              <w:trPr>
                <w:trHeight w:val="1408"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ind w:hanging="473"/>
                    <w:jc w:val="center"/>
                    <w:rPr>
                      <w:sz w:val="72"/>
                      <w:szCs w:val="72"/>
                    </w:rPr>
                  </w:pPr>
                  <w:r>
                    <w:rPr>
                      <w:b/>
                      <w:sz w:val="72"/>
                      <w:szCs w:val="72"/>
                    </w:rPr>
                    <w:t xml:space="preserve">  </w:t>
                  </w:r>
                  <w:r>
                    <w:rPr>
                      <w:b/>
                      <w:sz w:val="72"/>
                      <w:szCs w:val="72"/>
                    </w:rPr>
                    <w:t>No more, no more, no more, no more. Slavery no more!</w:t>
                  </w:r>
                </w:p>
                <w:p>
                  <w:pPr>
                    <w:pStyle w:val="Normal"/>
                    <w:jc w:val="center"/>
                    <w:rPr>
                      <w:sz w:val="44"/>
                      <w:szCs w:val="44"/>
                    </w:rPr>
                  </w:pPr>
                  <w:r>
                    <w:rPr>
                      <w:sz w:val="44"/>
                      <w:szCs w:val="44"/>
                    </w:rPr>
                  </w:r>
                </w:p>
                <w:p>
                  <w:pPr>
                    <w:pStyle w:val="Normal"/>
                    <w:jc w:val="center"/>
                    <w:rPr/>
                  </w:pPr>
                  <w:r>
                    <w:rPr>
                      <w:sz w:val="44"/>
                      <w:szCs w:val="44"/>
                    </w:rPr>
                    <w:t xml:space="preserve">Where would we be today had we made &amp; acted on this pledge </w:t>
                  </w:r>
                </w:p>
                <w:p>
                  <w:pPr>
                    <w:pStyle w:val="Normal"/>
                    <w:jc w:val="center"/>
                    <w:rPr>
                      <w:sz w:val="44"/>
                      <w:szCs w:val="44"/>
                    </w:rPr>
                  </w:pPr>
                  <w:r>
                    <w:rPr>
                      <w:sz w:val="44"/>
                      <w:szCs w:val="44"/>
                    </w:rPr>
                    <w:t>100 years ago?</w:t>
                  </w:r>
                </w:p>
                <w:p>
                  <w:pPr>
                    <w:pStyle w:val="Normal"/>
                    <w:jc w:val="center"/>
                    <w:rPr>
                      <w:sz w:val="44"/>
                      <w:szCs w:val="44"/>
                    </w:rPr>
                  </w:pPr>
                  <w:r>
                    <w:rPr>
                      <w:sz w:val="44"/>
                      <w:szCs w:val="44"/>
                    </w:rPr>
                    <w:t xml:space="preserve">Where will we be 100 years from now if we fail to </w:t>
                  </w:r>
                </w:p>
                <w:p>
                  <w:pPr>
                    <w:pStyle w:val="Normal"/>
                    <w:jc w:val="center"/>
                    <w:rPr/>
                  </w:pPr>
                  <w:r>
                    <w:rPr>
                      <w:b/>
                      <w:sz w:val="44"/>
                      <w:szCs w:val="44"/>
                    </w:rPr>
                    <w:t>make &amp; act on this pledge today?!</w:t>
                  </w:r>
                </w:p>
              </w:tc>
            </w:tr>
          </w:tbl>
          <w:p>
            <w:pPr>
              <w:pStyle w:val="Normal"/>
              <w:rPr/>
            </w:pPr>
            <w:r>
              <w:rPr/>
              <w:t xml:space="preserve"> </w:t>
            </w:r>
          </w:p>
        </w:tc>
      </w:tr>
    </w:tbl>
    <w:p>
      <w:pPr>
        <w:pStyle w:val="Normal"/>
        <w:jc w:val="center"/>
        <w:rPr/>
      </w:pPr>
      <w:r>
        <w:rPr>
          <w:sz w:val="32"/>
          <w:szCs w:val="32"/>
        </w:rPr>
        <w:t xml:space="preserve">The appetite for African subservience knows no bounds, at least as far as Europe, America and Arabia are concerned. </w:t>
      </w:r>
    </w:p>
    <w:p>
      <w:pPr>
        <w:pStyle w:val="Normal"/>
        <w:jc w:val="center"/>
        <w:rPr>
          <w:sz w:val="20"/>
          <w:szCs w:val="20"/>
        </w:rPr>
      </w:pPr>
      <w:r>
        <w:rPr>
          <w:sz w:val="20"/>
          <w:szCs w:val="20"/>
        </w:rPr>
      </w:r>
    </w:p>
    <w:p>
      <w:pPr>
        <w:pStyle w:val="Normal"/>
        <w:jc w:val="both"/>
        <w:rPr/>
      </w:pPr>
      <w:r>
        <w:rPr>
          <w:sz w:val="18"/>
          <w:szCs w:val="18"/>
        </w:rPr>
        <w:t xml:space="preserve">In Haiti, self determination, which is the entitlement of a truly free people, is being undermined with impunity by food-for-faith counter-revolutionaries. NM5. “Women from Sierra Leone sold like slaves into domestic work in Kuwait” The Guardian, 02/04/2015. NM5. We were impotent bystanders during the 30-year strangulation of the fledgling Zimbabwean economy by international interests, as they spun the tale of Mugabe’s wickedness and ineptitude, and kept on repeating this line over and over and over again. NM5. Reparations for centuries of African Enslavement is not taken seriously by perpetrators and victims alike, despite irrefutable evidence that the wealth of Europe, America and the Middle East was launched on our backs and fuelled with our blood and sweat. NM5. “Mauritania is one of the last countries in the world where people are being born into slavery.” Anti-slavery International. For the countries of our motherland to be referred to in unseemly foul-mouthed disparagement by the so-called leader of the so-called free world, and not to demand an acceptably-worded public apology is to belie the self-assertion of a truly free people. NM5. Arabcentricism is doing battle with Eurocentricism on African soil while (because) Africentricism is missing in action. NM5. White United Empire Loyalists who fled to Nova Scotia, Canada, received land grants of 100 acres per family. Half of the Black families received 10 acres each while the other half received no land at all, and are still waiting for justice over 200 years later. NM5. “South African students speak out against ‘Aggressive’ ban on afro-hair .. more than 100 young women . protest against the school for ,, forcing Black students to straighten their hair .. The response of their sisters in our global diaspora was much muted: no doubt because the majority of us had already opted for the low road to ‘compliance’ and self-negation. NM5. “French couple pay 4,500 Francs for African slave girl. ..76% of  the victims of modern day slavery in France are from Africa.”  The Local. 14/02/2013. NM5. There is a plantation in Louisiana where the most severe casualties of US neo-slavery are warehoused in the most inhuman conditions. They have the unmitigated gall to call it </w:t>
      </w:r>
      <w:r>
        <w:rPr>
          <w:b/>
          <w:sz w:val="18"/>
          <w:szCs w:val="18"/>
        </w:rPr>
        <w:t>Angola!</w:t>
      </w:r>
      <w:r>
        <w:rPr>
          <w:sz w:val="18"/>
          <w:szCs w:val="18"/>
        </w:rPr>
        <w:t xml:space="preserve"> And we on the outside just shuffle along like nothing is wrong; like it wasn’t our ancestors’ sweat that produced the wealth that now doubly violates their offsprings’ material entitlements. NM5. Chinese, South Korean, Russian and European super trawlers with huge bottom-dragging nets scooping up every living thing, engage in so much over fishing off the West African coast, decimating the local fishing industry , virtually snatching life-sustaining protein off the mouths of West Africa’s starving millions. NM5.  The last straw has to be the commercial vibrancy of skin-lightening creams &amp; hair-straightening preparations in some of our global communities. For goodness sake: NM5! Today, our ancestors’ bones lie discarded beneath Saharan sands and at the bottom of the Atlantic Ocean, patiently awaiting respectful acknowledgement and appropriate consecration. NM5</w:t>
      </w:r>
      <w:r>
        <w:rPr>
          <w:sz w:val="20"/>
          <w:szCs w:val="20"/>
        </w:rPr>
        <w:t>.</w:t>
      </w:r>
    </w:p>
    <w:sectPr>
      <w:type w:val="nextPage"/>
      <w:pgSz w:w="12240" w:h="15840"/>
      <w:pgMar w:left="36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7:00Z</dcterms:created>
  <dc:creator>Sizwe</dc:creator>
  <dc:description/>
  <cp:keywords/>
  <dc:language>en-US</dc:language>
  <cp:lastModifiedBy>Sizwe</cp:lastModifiedBy>
  <dcterms:modified xsi:type="dcterms:W3CDTF">2019-07-11T19:22:00Z</dcterms:modified>
  <cp:revision>7</cp:revision>
  <dc:subject/>
  <dc:title> </dc:title>
</cp:coreProperties>
</file>