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085" w:type="dxa"/>
        <w:tblLayout w:type="fixed"/>
        <w:tblCellMar>
          <w:top w:w="0" w:type="dxa"/>
          <w:left w:w="108" w:type="dxa"/>
          <w:bottom w:w="0" w:type="dxa"/>
          <w:right w:w="108" w:type="dxa"/>
        </w:tblCellMar>
      </w:tblPr>
      <w:tblGrid>
        <w:gridCol w:w="10891"/>
      </w:tblGrid>
      <w:tr>
        <w:trPr>
          <w:trHeight w:val="236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28"/>
                <w:szCs w:val="28"/>
              </w:rPr>
              <w:t>LIBATION FOR THE GLORIFICATION OF ARTHUR T. J. PORTER</w:t>
            </w:r>
          </w:p>
          <w:p>
            <w:pPr>
              <w:pStyle w:val="Normal"/>
              <w:jc w:val="center"/>
              <w:rPr>
                <w:rFonts w:ascii="Monotype Corsiva" w:hAnsi="Monotype Corsiva" w:cs="Monotype Corsiva"/>
                <w:sz w:val="28"/>
                <w:szCs w:val="28"/>
              </w:rPr>
            </w:pPr>
            <w:r>
              <w:rPr>
                <w:rFonts w:cs="Monotype Corsiva" w:ascii="Monotype Corsiva" w:hAnsi="Monotype Corsiva"/>
                <w:sz w:val="28"/>
                <w:szCs w:val="28"/>
              </w:rPr>
              <w:t>NATIVE SON OF AFRICA</w:t>
            </w:r>
          </w:p>
          <w:p>
            <w:pPr>
              <w:pStyle w:val="Normal"/>
              <w:jc w:val="center"/>
              <w:rPr>
                <w:rFonts w:ascii="Monotype Corsiva" w:hAnsi="Monotype Corsiva" w:cs="Monotype Corsiva"/>
                <w:sz w:val="28"/>
                <w:szCs w:val="28"/>
              </w:rPr>
            </w:pPr>
            <w:r>
              <w:rPr>
                <w:rFonts w:cs="Monotype Corsiva" w:ascii="Monotype Corsiva" w:hAnsi="Monotype Corsiva"/>
                <w:sz w:val="28"/>
                <w:szCs w:val="28"/>
              </w:rPr>
              <w:t>CITIZEN OF THE WORLD</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Arthur Thomas Porter IV, PC. Born on the 11</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day of June, 1956, in Freetown, Sierra Leone, Africa. Died on the 30</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of June 2015 at the confluence of the two greatest oceans on earth: Panama. What a fitting location to contemplate east &amp; west, sunrise &amp; sunset, day &amp; night, birth &amp; death: These earth-bound markers in the continuity of cosmic existence affirm your immortality and lead us to boldly proclaim “The king is dead. Long live the king!”</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Your early education in Sierra Leone and Kenya gave you the foundation for subsequent academic success at the University of Sierra Leone, University of Cambridge – School of Clinical Medicine, University of Tennessee, Harvard University, the University of Toronto and Western University in London, Ontario, Canada. Among other accolades, you were bestowed a Fellowship and Diplomate status in Healthcare Administration by the American Academy of Medical Administrator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Your professional accomplishments are too numerous to mention. Of course, you must be fully aware of them all. Reminisce with us as we recount a representative sample: Senior Specialist at the University of Alberta; Chief of Radiation Oncology at London Regional Cancer Centre; Radiation Oncologist-in-chief, Professor and Chairman of the Detroit Medical Centre &amp; Wayne State University; Director of Clinical Care, Karmanos Cancer Institute &amp; Associate Dean, Wayne State University School of Medicine; Founder, Cancer Clinic, Nassau, Bahamas; CEO, Detroit Medical Centre; Presidential Commissioner for health care review, Department of Defence and Veterans Administration; Chairman of the Michigan Hospital Commission; Director General and CEO, McGill University Health Centre; President of the American Brachytherapy society; American College of Oncology Administrators, the American Cancer Society, Chairman of the Board of Counsellors of the American College of Radiation Oncology; Board of Scientific Counsellors of the National Cancer Institute. You also sat on the Governing Council of the Canadian Institute of Health Research, were a Member of the Queen’s Privy Council for Canada and Chair of the Security Intelligence Review Committee. What outstanding accomplishments! What prodigious propensities! What a man!</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t is ironic that your physical body succumbed to cancer, a disease, the eradication of which received so much of your intellectual and professional service. Such a script could only have been written by Olorun, who is all-knowing, all powerful and beyond question.</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Rest assured, your work in this area was not in vain. It continues in the careers and accomplishments of the students you taught, the clinicians you trained and the researchers you influenced. Rest assured dear doctor, rest assured!</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There are those who prefer to shroud you in controversy and wild accusations. There are those who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sz w:val="28"/>
                <w:szCs w:val="28"/>
              </w:rPr>
              <w:t>seemingly demonstrated little interest in hearing your response to these allegations. There are many who, optioning the court of public opinion, have, wish-projecting-ly, pronounced you “guilty as charged.” Rest assured that the fair-minded among us believe fervently in the presumption of innocence. Rest assured that Olorun, the only judge that matters, operates with sound jurisprudence and will release you with that well founded refrain “Well done thou good and faithful Jaja. Enter and enjoy your well-earned repos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sz w:val="28"/>
                <w:szCs w:val="28"/>
              </w:rPr>
              <w:t xml:space="preserve">You had never been one to flaunt your acts of charity. It has taken a concerted probing of former students and employees to glimpse its dimensions. We are certain many of them will bring these to light as the years unfold. On our part, suffice it to say it is not lost on many that you founded the Cancer Clinic in Nassau, Bahamas and that while you were at the pinnacle of power and prestige in Canada and the United States, you harboured a yearning to promote meaningful prosperity in the impoverished little country of your birth: Sierra Leone. Alas, your loss is most assuredly their loss! But rest assured dear doctor, others will follow your example. The seeds you planted in the numerous students you taught and countless professionals you mentored will surely bear fruit; for such continuity is the very essence of life in the life world: the existential imperative of our univers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Your prodigious capacities extended well beyond academia, for you channelled sufficient time and energy into loving your dear wife, Pamela and fathering four wonderful children. And it is to them as well as your father, Arthur Porter III, and your entire extended family that we send sincere condolences for having lost you at such a young age. May they find strength in the good wishes of those who care, charity in response to those who don’t and faith in your soul’s attainment of a most perfect peac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And so we must say goodbye dear illustrious son of Africa. We entrust you to God’s keeping and the companionship of our nearly-departed ancestors. We have sought and received their permission to equip you with the name of Jaja for your journey from this world. Jaja is a West African name meaning “God’s gift.” We believe it captures the essence of your existence as man unborn as well as your earthly sojourn as man alive. May your spirit be no longer restless. Buoyed with the assurance of a life well lived; a son, husband and father well loved; a job well done and a reputation well respected by all those who are bona fide citizens of  the life-world, may you spread your wings, take flight and glide gracefully away.</w:t>
            </w:r>
          </w:p>
          <w:p>
            <w:pPr>
              <w:pStyle w:val="Normal"/>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t>Go with a contented hear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sz w:val="28"/>
                <w:szCs w:val="28"/>
              </w:rPr>
              <w:t>Go with supreme confidenc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b/>
                <w:sz w:val="28"/>
                <w:szCs w:val="28"/>
              </w:rPr>
              <w:t>Go in glory dear Jaja and rest in perfect peac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SHE, ASHE, ASHE!</w:t>
            </w:r>
          </w:p>
          <w:p>
            <w:pPr>
              <w:pStyle w:val="Normal"/>
              <w:rPr>
                <w:rFonts w:ascii="Monotype Corsiva" w:hAnsi="Monotype Corsiva" w:cs="Monotype Corsiva"/>
                <w:b/>
                <w:b/>
                <w:sz w:val="28"/>
                <w:szCs w:val="28"/>
              </w:rPr>
            </w:pPr>
            <w:r>
              <w:rPr>
                <w:rFonts w:cs="Monotype Corsiva" w:ascii="Monotype Corsiva" w:hAnsi="Monotype Corsiva"/>
                <w:b/>
                <w:sz w:val="28"/>
                <w:szCs w:val="28"/>
              </w:rPr>
            </w:r>
          </w:p>
        </w:tc>
      </w:tr>
      <w:tr>
        <w:trPr>
          <w:trHeight w:val="271"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szCs w:val="28"/>
              </w:rPr>
              <w:t>Presented by J. S. Demba on the 30</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of June, 2016 - the first anniversary of your untimely death.</w:t>
            </w:r>
          </w:p>
        </w:tc>
      </w:tr>
      <w:tr>
        <w:trPr>
          <w:trHeight w:val="288"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Posted for posterity on the African Heritage Universe website: </w:t>
            </w:r>
            <w:hyperlink r:id="rId2">
              <w:r>
                <w:rPr>
                  <w:rStyle w:val="InternetLink"/>
                  <w:rFonts w:cs="Monotype Corsiva" w:ascii="Monotype Corsiva" w:hAnsi="Monotype Corsiva"/>
                  <w:sz w:val="28"/>
                  <w:szCs w:val="28"/>
                </w:rPr>
                <w:t>www.ahuniverse.org</w:t>
              </w:r>
            </w:hyperlink>
            <w:r>
              <w:rPr>
                <w:rFonts w:cs="Monotype Corsiva" w:ascii="Monotype Corsiva" w:hAnsi="Monotype Corsiva"/>
                <w:sz w:val="28"/>
                <w:szCs w:val="28"/>
              </w:rPr>
              <w:t xml:space="preserve">                   </w:t>
            </w:r>
          </w:p>
        </w:tc>
      </w:tr>
    </w:tbl>
    <w:p>
      <w:pPr>
        <w:pStyle w:val="Normal"/>
        <w:rPr/>
      </w:pPr>
      <w:r>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niver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7:00Z</dcterms:created>
  <dc:creator>Sizwe</dc:creator>
  <dc:description/>
  <cp:keywords/>
  <dc:language>en-US</dc:language>
  <cp:lastModifiedBy>Sizwe</cp:lastModifiedBy>
  <cp:lastPrinted>2017-02-03T12:02:00Z</cp:lastPrinted>
  <dcterms:modified xsi:type="dcterms:W3CDTF">2019-07-02T20:12:00Z</dcterms:modified>
  <cp:revision>6</cp:revision>
  <dc:subject/>
  <dc:title>LIBATION FOR THE GLORIFICATION OF ARTHUR T</dc:title>
</cp:coreProperties>
</file>