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MIGHTY GOD IN AF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ricans are the most religious people on earth: we have always lived his truth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O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kan Spea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y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NTRAL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lum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gan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to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ru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A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lor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gb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kw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bangi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kulunkul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l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nda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shon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m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kuy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g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ha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y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lagas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nah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kon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NTRAL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zam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s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g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k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ga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ko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w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NTRAL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jam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yamb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ST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b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R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36:00Z</dcterms:created>
  <dc:creator>Sizwe</dc:creator>
  <dc:description/>
  <cp:keywords/>
  <dc:language>en-US</dc:language>
  <cp:lastModifiedBy>Sizwe</cp:lastModifiedBy>
  <cp:lastPrinted>2018-09-10T03:14:00Z</cp:lastPrinted>
  <dcterms:modified xsi:type="dcterms:W3CDTF">2019-06-25T05:53:00Z</dcterms:modified>
  <cp:revision>11</cp:revision>
  <dc:subject/>
  <dc:title>GOD IN AFRICA</dc:title>
</cp:coreProperties>
</file>