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hanging="360"/>
              <w:jc w:val="center"/>
              <w:rPr>
                <w:b/>
                <w:b/>
                <w:sz w:val="32"/>
                <w:szCs w:val="32"/>
              </w:rPr>
            </w:pPr>
            <w:r>
              <w:rPr>
                <w:b/>
                <w:sz w:val="32"/>
                <w:szCs w:val="32"/>
              </w:rPr>
              <w:t>FTS 001</w:t>
            </w:r>
          </w:p>
          <w:p>
            <w:pPr>
              <w:pStyle w:val="Normal"/>
              <w:jc w:val="center"/>
              <w:rPr>
                <w:sz w:val="32"/>
                <w:szCs w:val="32"/>
              </w:rPr>
            </w:pPr>
            <w:r>
              <w:rPr>
                <w:sz w:val="32"/>
                <w:szCs w:val="32"/>
              </w:rPr>
              <w:t xml:space="preserve">(Fiddle Them Sticks) </w:t>
            </w:r>
          </w:p>
          <w:p>
            <w:pPr>
              <w:pStyle w:val="Normal"/>
              <w:jc w:val="center"/>
              <w:rPr>
                <w:sz w:val="32"/>
                <w:szCs w:val="32"/>
              </w:rPr>
            </w:pPr>
            <w:r>
              <w:rPr>
                <w:sz w:val="32"/>
                <w:szCs w:val="32"/>
              </w:rPr>
              <w:t>HYPOCRISY IN THE VIOLA DESMOND $10.00 BILL</w:t>
            </w:r>
          </w:p>
          <w:p>
            <w:pPr>
              <w:pStyle w:val="Normal"/>
              <w:jc w:val="both"/>
              <w:rPr>
                <w:sz w:val="32"/>
                <w:szCs w:val="32"/>
              </w:rPr>
            </w:pPr>
            <w:r>
              <w:rPr>
                <w:sz w:val="32"/>
                <w:szCs w:val="32"/>
              </w:rPr>
            </w:r>
          </w:p>
          <w:p>
            <w:pPr>
              <w:pStyle w:val="Normal"/>
              <w:jc w:val="both"/>
              <w:rPr/>
            </w:pPr>
            <w:r>
              <w:rPr>
                <w:sz w:val="32"/>
                <w:szCs w:val="32"/>
              </w:rPr>
              <w:t xml:space="preserve">On Monday November 19, 2018, Canada unveiled a mint-new $10.00 bill, featuring the image of Viola Desmond. Often touted as Canada’s Rosa Parks, Desmond’s place in the history books was assured on November 8, 1946, when she insisted on sitting in the “whites only” section of New Glasgow, Nova Scotia’s Roseland Movie Theatre. While we have little interest in the images that lend face value to Canadian bank notes, ability to own the notes in the first place being our pressing concern, we still take no issue with the stature of Ms. Desmond or the ecstasy with which she and her bill is being celebrated.  ((The Queen is on one of those bills and, not being a monarchist, not by a country mile (our passivism, you see) we would not have minded her removal. On the other hand, it was sad to see Sir John A. go, as, having had a hand in concretizing the imperative of nation-building in the reality of an east-west-binding trans-Canada rail line; he has always commanded our admiration)). This is a bit of a digression for which we crave the readers’ indulgence. Our point is simply this: It is the height of </w:t>
            </w:r>
            <w:r>
              <w:rPr>
                <w:b/>
                <w:sz w:val="32"/>
                <w:szCs w:val="32"/>
              </w:rPr>
              <w:t>hypocrisy</w:t>
            </w:r>
            <w:r>
              <w:rPr>
                <w:sz w:val="32"/>
                <w:szCs w:val="32"/>
              </w:rPr>
              <w:t xml:space="preserve"> to owe us 100 acres per family for well over 2 centuries and hide your wanton intransigence behind an image on a $10.00 bill. </w:t>
            </w:r>
          </w:p>
          <w:p>
            <w:pPr>
              <w:pStyle w:val="Normal"/>
              <w:jc w:val="both"/>
              <w:rPr>
                <w:sz w:val="32"/>
                <w:szCs w:val="32"/>
              </w:rPr>
            </w:pPr>
            <w:r>
              <w:rPr>
                <w:sz w:val="32"/>
                <w:szCs w:val="32"/>
              </w:rPr>
            </w:r>
          </w:p>
          <w:p>
            <w:pPr>
              <w:pStyle w:val="Normal"/>
              <w:jc w:val="both"/>
              <w:rPr/>
            </w:pPr>
            <w:r>
              <w:rPr>
                <w:sz w:val="32"/>
                <w:szCs w:val="32"/>
              </w:rPr>
              <w:t xml:space="preserve">We allude of course, to the settling of the United Empire Loyalists in Canada: the fact that the white families among them received land grants of </w:t>
            </w:r>
            <w:r>
              <w:rPr>
                <w:b/>
                <w:sz w:val="32"/>
                <w:szCs w:val="32"/>
              </w:rPr>
              <w:t>100 acres each</w:t>
            </w:r>
            <w:r>
              <w:rPr>
                <w:sz w:val="32"/>
                <w:szCs w:val="32"/>
              </w:rPr>
              <w:t>; the fact that half of the Black families received 10 acres each; the fact that the other half of the Black families received no land at all; the fact that this disparity set the stage for our impoverishment, marginalization, social devaluation and environmental contamination over all these years; the fact that the ensuing psychological effects have been the type of imbecility which causes some of us to accept existential devaluation as our pedigree and jump for joy, wax ecstatic, at the sight of our image on a $10.00 bill, while not be the least bit perturbed at Canada’s massive indebtedness to us.</w:t>
            </w:r>
          </w:p>
          <w:p>
            <w:pPr>
              <w:pStyle w:val="Normal"/>
              <w:jc w:val="both"/>
              <w:rPr>
                <w:sz w:val="32"/>
                <w:szCs w:val="32"/>
              </w:rPr>
            </w:pPr>
            <w:r>
              <w:rPr>
                <w:sz w:val="32"/>
                <w:szCs w:val="32"/>
              </w:rPr>
            </w:r>
          </w:p>
          <w:p>
            <w:pPr>
              <w:pStyle w:val="Normal"/>
              <w:jc w:val="both"/>
              <w:rPr>
                <w:sz w:val="32"/>
                <w:szCs w:val="32"/>
              </w:rPr>
            </w:pPr>
            <w:r>
              <w:rPr>
                <w:sz w:val="32"/>
                <w:szCs w:val="32"/>
              </w:rPr>
              <w:t xml:space="preserve">According to many historians, the white Loyalists of the 1780’s used the trees on their granted lands as source material for building their houses and barns and sheds and out houses; they used part of the cleared land to grow the crops needed to feed their families and animals; they used some of the wood as fuel for warmth in winter and cooking throughout the year; it provided lumber for making tables and chairs and benches and cupboards, and ladders and beds. No wonder they were granted 100 acres for each family. They needed that much land, if they were to survive and thrive. But, what happened to the Black families who received 10 acres of mostly inaccessible rocks or no land at all? How about selling your labour to your white neighbour for a pittance, or living in holes in the ground (now euphemistically fancied-up as “pit houses”) to keep yourself from freezing to death in winter? How about asking time and time again for just issuance of your land grants only for your petitions to fall on deaf ears time and time again? </w:t>
            </w:r>
          </w:p>
          <w:p>
            <w:pPr>
              <w:pStyle w:val="Normal"/>
              <w:jc w:val="both"/>
              <w:rPr>
                <w:sz w:val="32"/>
                <w:szCs w:val="32"/>
              </w:rPr>
            </w:pPr>
            <w:r>
              <w:rPr>
                <w:sz w:val="32"/>
                <w:szCs w:val="32"/>
              </w:rPr>
            </w:r>
          </w:p>
          <w:p>
            <w:pPr>
              <w:pStyle w:val="Normal"/>
              <w:jc w:val="both"/>
              <w:rPr/>
            </w:pPr>
            <w:r>
              <w:rPr>
                <w:sz w:val="32"/>
                <w:szCs w:val="32"/>
              </w:rPr>
              <w:t xml:space="preserve">How about some of them sailing away to Sierra Leone and dying of Ebola in droves 225 years later, while the government and citizens of Nova Scotia, many of them squatting on land that is legitimately and morally ours and hardly lifting a finger to help, in spite of concerted pleas to that effect? How about some of us, having been well and truly conditioned by 225 years of such goings on, preferring to settle for the status quo or even take issue with the rest of us for “digging up this stuff” after all these years: for not “leaving well enough alone”? We shall leave all that to our learned historians and psychologists. They would well and truly earn their pay by making sense of it all: by deciphering this piece of work called “man”. Until then, we simply ask, as would our friend Miles, who never had a stomach for hypocrisy: </w:t>
            </w:r>
            <w:r>
              <w:rPr>
                <w:b/>
                <w:sz w:val="32"/>
                <w:szCs w:val="32"/>
              </w:rPr>
              <w:t>An image on a bill hiding 100 acres-per-family of our land? FTS!</w:t>
            </w:r>
            <w:r>
              <w:rPr>
                <w:sz w:val="32"/>
                <w:szCs w:val="32"/>
              </w:rPr>
              <w:t xml:space="preserve"> ………………………………………...……….Dec. 8, 2018...NM5 </w:t>
            </w:r>
          </w:p>
          <w:p>
            <w:pPr>
              <w:pStyle w:val="Normal"/>
              <w:rPr>
                <w:sz w:val="32"/>
                <w:szCs w:val="32"/>
              </w:rPr>
            </w:pPr>
            <w:r>
              <w:rPr>
                <w:sz w:val="32"/>
                <w:szCs w:val="32"/>
              </w:rPr>
            </w:r>
          </w:p>
        </w:tc>
      </w:tr>
    </w:tbl>
    <w:p>
      <w:pPr>
        <w:pStyle w:val="Normal"/>
        <w:rPr/>
      </w:pPr>
      <w:r>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6:00Z</dcterms:created>
  <dc:creator>Sizwe</dc:creator>
  <dc:description/>
  <cp:keywords/>
  <dc:language>en-US</dc:language>
  <cp:lastModifiedBy>Sizwe</cp:lastModifiedBy>
  <dcterms:modified xsi:type="dcterms:W3CDTF">2020-05-06T07:09:00Z</dcterms:modified>
  <cp:revision>3</cp:revision>
  <dc:subject/>
  <dc:title>FTS 2</dc:title>
</cp:coreProperties>
</file>