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AHU 2020 ESSAY &amp; POETRY CONTES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Sponsored by AFRICAN HERITAGE UNIVERSE. PO Box 25008, Halifax, NS, Canada, B3M 4H4.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ahuniverse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I. TOP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As Self-respecting Africans, We Must Turn Our Backs on Dependency and Development; it’s for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abies. Instead, We Must Embrace Self-reliance and Prosperity; it’s the Grown-up Thing To D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NTESTANTS &amp; PRIZES</w:t>
            </w:r>
          </w:p>
          <w:tbl>
            <w:tblPr>
              <w:tblW w:w="1116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  <w:gridCol w:w="4860"/>
            </w:tblGrid>
            <w:tr>
              <w:trPr/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ONTESTANT CATEGORY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PRIZE POOL</w:t>
                  </w: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Grand Essay Prize *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US$10,000.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Consolation Prizes**</w:t>
                  </w:r>
                  <w:r>
                    <w:rPr>
                      <w:sz w:val="28"/>
                      <w:szCs w:val="28"/>
                    </w:rPr>
                    <w:t xml:space="preserve"> 1. High School Students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$1,500.00  (1,000, 300 &amp; 200 to top 3)</w:t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</w:rPr>
                    <w:t>2. Post-Secondary Students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$1,500.00  (1,000, 300 &amp; 200 to top 3)</w:t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3. All Other Contestants***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$1,500.00  (1,000, 300 &amp; 200 to top 3)</w:t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Prizes for Top 4 Spoken Word Poems </w:t>
                  </w:r>
                  <w:r>
                    <w:rPr>
                      <w:sz w:val="28"/>
                      <w:szCs w:val="28"/>
                    </w:rPr>
                    <w:t>(open to all)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$1,500.00  (1,000, 300 &amp; 200 to top 3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III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UL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This contest is open to </w:t>
            </w:r>
            <w:r>
              <w:rPr>
                <w:b/>
                <w:sz w:val="28"/>
                <w:szCs w:val="28"/>
              </w:rPr>
              <w:t>all persons of African descent in Africa and the global diaspor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You may submit your essay in any African language plus English, French, Spanish, Portuguese,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Danish, German &amp; Arabic to: AHU Essay Contest, PO Box 25008, Halifax, NS, Canada.,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B3M 4H4. or, electronically, to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ahuniverse1234@gmail.com</w:t>
              </w:r>
            </w:hyperlink>
            <w:r>
              <w:rPr>
                <w:sz w:val="28"/>
                <w:szCs w:val="28"/>
              </w:rPr>
              <w:t xml:space="preserve">. NB: </w:t>
            </w:r>
            <w:r>
              <w:rPr>
                <w:b/>
                <w:sz w:val="28"/>
                <w:szCs w:val="28"/>
              </w:rPr>
              <w:t xml:space="preserve">This contest is not open to 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AH Universe executives and their relatives.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Essays must be between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and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pages of double-spaced type. Poems can be of any length. 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The </w:t>
            </w:r>
            <w:r>
              <w:rPr>
                <w:b/>
                <w:sz w:val="28"/>
                <w:szCs w:val="28"/>
              </w:rPr>
              <w:t>deadline</w:t>
            </w:r>
            <w:r>
              <w:rPr>
                <w:sz w:val="28"/>
                <w:szCs w:val="28"/>
              </w:rPr>
              <w:t xml:space="preserve"> for receipt of your essays &amp; poems of February 28, 2020, has been extended to </w:t>
            </w:r>
            <w:r>
              <w:rPr>
                <w:b/>
                <w:sz w:val="28"/>
                <w:szCs w:val="28"/>
              </w:rPr>
              <w:t>March 31, 2020.</w:t>
            </w:r>
            <w:r>
              <w:rPr>
                <w:sz w:val="28"/>
                <w:szCs w:val="28"/>
              </w:rPr>
              <w:t xml:space="preserve"> Manuscripts received after this date will not be considered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The decision of the AHU Essay Contest judges is final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Contestants wishing a return of their hard-copy manuscripts must include a certified cheque or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Money order, or transmit by e-transfer, the sum of US$15.00, for handling and postage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All winning submissions become the property of AH Universe &amp; may be subsequently published or otherwise presented in any medium; in which case, the authorship will be acknowledged,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and any profits from such ventures divided equally between AHU and the featured authors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Contest winners will be notified on August 1, 2020, and the grand prize awarded 3 weeks later.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IV. APPLICANT IDENTIFICATION FORM</w:t>
            </w:r>
            <w:r>
              <w:rPr>
                <w:sz w:val="28"/>
                <w:szCs w:val="28"/>
              </w:rPr>
              <w:t>(must be completed &amp; attached to all submissions)</w:t>
            </w:r>
          </w:p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1116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8280"/>
            </w:tblGrid>
            <w:tr>
              <w:trPr/>
              <w:tc>
                <w:tcPr>
                  <w:tcW w:w="1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AHU ESSAY CONTEST IDENTIFICATION FORM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ME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INT</w:t>
                  </w:r>
                  <w:r>
                    <w:rPr>
                      <w:b/>
                      <w:sz w:val="28"/>
                      <w:szCs w:val="28"/>
                    </w:rPr>
                    <w:t>: ________________________ S</w:t>
                  </w:r>
                  <w:r>
                    <w:rPr>
                      <w:sz w:val="28"/>
                      <w:szCs w:val="28"/>
                    </w:rPr>
                    <w:t>IGN</w:t>
                  </w:r>
                  <w:r>
                    <w:rPr>
                      <w:b/>
                      <w:sz w:val="28"/>
                      <w:szCs w:val="28"/>
                    </w:rPr>
                    <w:t>:  _________________</w:t>
                    <w:softHyphen/>
                    <w:softHyphen/>
                    <w:softHyphen/>
                    <w:t xml:space="preserve">__   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OSTAL ADDRESS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MAIL ADDRESS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TELEPHONE N0.(S) 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ND: _____________________ MOBILE: ____________________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IRCLE ONE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 xml:space="preserve"> High School         </w:t>
                  </w:r>
                  <w:r>
                    <w:rPr>
                      <w:b/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 xml:space="preserve"> Post-Secondary         </w:t>
                  </w:r>
                  <w:r>
                    <w:rPr>
                      <w:b/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</w:rPr>
                    <w:t xml:space="preserve"> Other     </w:t>
                  </w:r>
                </w:p>
              </w:tc>
            </w:tr>
          </w:tbl>
          <w:p>
            <w:pPr>
              <w:pStyle w:val="Normal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V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GEN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* There is only one </w:t>
            </w:r>
            <w:r>
              <w:rPr>
                <w:b/>
                <w:sz w:val="28"/>
                <w:szCs w:val="28"/>
              </w:rPr>
              <w:t>Grand Prize</w:t>
            </w:r>
            <w:r>
              <w:rPr>
                <w:sz w:val="28"/>
                <w:szCs w:val="28"/>
              </w:rPr>
              <w:t xml:space="preserve">, to be awarded to the essayist whose work is judged </w:t>
            </w:r>
            <w:r>
              <w:rPr>
                <w:b/>
                <w:sz w:val="28"/>
                <w:szCs w:val="28"/>
              </w:rPr>
              <w:t>best overall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** There is a total of 12 consolation prizes, 3 in each of the categorie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*** “All Other Contestants” means all applicants who do not fit in categories 1 or 2.      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Sponsored by AFRICAN HERITAGE UNIVERSE </w:t>
      </w:r>
      <w:hyperlink r:id="rId4">
        <w:r>
          <w:rPr>
            <w:rStyle w:val="InternetLink"/>
            <w:sz w:val="20"/>
            <w:szCs w:val="20"/>
          </w:rPr>
          <w:t>https://ahuniverse.org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36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huniverse.org/" TargetMode="External"/><Relationship Id="rId3" Type="http://schemas.openxmlformats.org/officeDocument/2006/relationships/hyperlink" Target="mailto:ahuniverse1234@gmail.com" TargetMode="External"/><Relationship Id="rId4" Type="http://schemas.openxmlformats.org/officeDocument/2006/relationships/hyperlink" Target="https://ahunivers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8:00Z</dcterms:created>
  <dc:creator>Sizwe</dc:creator>
  <dc:description/>
  <cp:keywords/>
  <dc:language>en-US</dc:language>
  <cp:lastModifiedBy>Sizwe</cp:lastModifiedBy>
  <cp:lastPrinted>2019-07-07T01:22:00Z</cp:lastPrinted>
  <dcterms:modified xsi:type="dcterms:W3CDTF">2020-02-27T09:38:00Z</dcterms:modified>
  <cp:revision>2</cp:revision>
  <dc:subject/>
  <dc:title>AHU 2020 ESSAY &amp; POETRY CONTEST</dc:title>
</cp:coreProperties>
</file>