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FRICANS ARISE ANEW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fricans arise anew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im inward for your being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Your being is God’s grace in you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o cherish and obey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Your being is his love in you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Stand tall and let it shin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fricans arise anew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im deep down for your place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Your place is in the birthright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Your ancestors assured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 place that is a lofty height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Your very own cloud nine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fricans arise anew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im skyward for your goal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Your goal is not your neighbours’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o mimic like a clown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Your goal is yours to favour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n line with God’s design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fricans arise anew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im forward for your guide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Your guide is  God’s plain truth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hich all things must obey;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Just guide your actions by His sooth,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nd you will be just fine!                                                   NM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-A-P-A-D OUT LOUD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   (Repeat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-A-P-A-D out loud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re’s so much work to do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ith talents, strength, resources too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e have the wherewithal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o soundly build a life anew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at we ourselves dictate.  C-A-P-A-D out loud C-A-P-A-D*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  (Repeat**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-A-P-A-D out loud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re’s so much work to do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ur homeland is the largest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If Asia we discount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ur people too, the mostest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With Asia off the plate;     C-A-P-A-D out loud C-A-P-A-D*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 (Repeat**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C-A-P-A-D out loud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re’s so much work to do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ur children’s needs must us inspire,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To leave a good bequeathence;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Reclaiming for their empire,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Our bountiful estate.</w:t>
        <w:tab/>
        <w:t xml:space="preserve">  C-A-P-A-D out loud C-A-P-A-D*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  <w:tab/>
        <w:t xml:space="preserve">  (Repeat**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C-A-P-A-D out loud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re’s so much work to do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internet’s a Godsend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o chart and pave the way;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The will is what we’ve got to lend,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Before it gets to late!      C-A-P-A-D out loud C-A-P-A-D*     </w:t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ab/>
        <w:tab/>
        <w:tab/>
        <w:tab/>
        <w:tab/>
        <w:t xml:space="preserve"> (Repeat**)</w:t>
        <w:tab/>
        <w:tab/>
        <w:tab/>
        <w:tab/>
        <w:t xml:space="preserve">            NM5</w:t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5:00Z</dcterms:created>
  <dc:creator>Sizwe</dc:creator>
  <dc:description/>
  <cp:keywords/>
  <dc:language>en-US</dc:language>
  <cp:lastModifiedBy>Sizwe</cp:lastModifiedBy>
  <cp:lastPrinted>2018-11-29T23:12:00Z</cp:lastPrinted>
  <dcterms:modified xsi:type="dcterms:W3CDTF">2018-12-24T10:05:00Z</dcterms:modified>
  <cp:revision>2</cp:revision>
  <dc:subject/>
  <dc:title>SONG SHEET 101</dc:title>
</cp:coreProperties>
</file>